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91 общей площадью 603,90  кв. м, расположенное по адресу: г. Красноярск, ул. Одесская, д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900006 признан участник – Воднев Сергей Юрьевич, предложивший наибольшую цену в размере  261 000,00 (двести шестьдесят одна тысяча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19-12-23T02:27:00Z</dcterms:modified>
  <cp:revision>59</cp:revision>
  <dc:subject/>
  <dc:title/>
</cp:coreProperties>
</file>